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-575945</wp:posOffset>
                </wp:positionV>
                <wp:extent cx="519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OUBLES DES APPRENTISSAGES CHEZ L’ENF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RTLA Rennes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-45.35pt;mso-position-vertical-relative:text;margin-left:37.9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ROUBLES DES APPRENTISSAGES CHEZ L’ENF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RTLA R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Questionnaire pour Enseignant 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école élémentaire, collège, lycée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ous vous remercions de bien vouloir répondre à ce questionnaire et, si vous le souhaitez, de joindre le ou les évaluations scolaires effectuées cette année ou les années précédent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, le : ....../....../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enseignant : ……………………………………………….. …………….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blissement scolaire: 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Public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Priv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nées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 collège, quelle matière enseignez-vous ? 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 de l’élève : ……………….………………Date de naissance : …../…../……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suivie : …………………………………Maintien ? : …………….. 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les sont les difficultés scolaires rencontrées par l’élève 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is combien de temps sont-elles repérées ?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quel(s) domaine(s), quelle(s) matière(s), observez-vous de bonnes capacités ? Quels sont ses points fort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-t-il des aménagements/adaptations pédagogiques mis en place ?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UI, lesquel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ez-vous fait appel à l’enseignant spécialisé du secteur pour avis/conseils ou demande d’accompagnement de l’élève?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élève a-t-il rencontré l’enseignant spécialisé ?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oui, à quelle(s) date(s) ou période: 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 et coordonnées de l’enseignant spécialisé qui est intervenu auprès de l’élèv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lève et/ou la famille ont-t-il rencontré le psychologue de l’Education Nationale ou le psychologue de la DDEC  ?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oui, date de cet entretien ou bilan: 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coordonnées du Psychologue de l’EN du secteur de l’établissement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évaluation intellectuelle a-t-elle été pratiquée ?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élève a-t-il rencontré le médecin de l’Education Nationale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oui, date de ce rendez-vous : 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 et coordonnées du médecin de l’Education Nationale du secteur de l’établissement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-t-il des Equipes Educatives (EE) ? Equipes de Suivi de Scolarité (ESS)?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OUI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ui, est-il possible de nous joindre le compte-rendu de la dernière réunion 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z-vous pu rencontrer ou échanger avec les autres professionnels intervenant auprès de l’élève ?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bénéficie-t-il d’une Aide Humaine (AVS/AESH)?</w:t>
        <w:tab/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OUI, combien d’heures par semaine?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fait-elle pour aider l’élèv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ent l’élève se saisit-il de ses aide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ésence de cette Aide auprès de l’élève est-elle importante pour vou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nsez-vous qu’avec cette Aide, l’élève pourra poursuivre ses apprentissages 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ez-vous que d’autres aides ou adaptations sont nécessaires ? Si oui, lesquelles 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ort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se comporte-t-il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c les autres élèves? A-t-il des copains 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l’adulte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lasse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s moments informels (interclasse, cantine, cour de récréation, etc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respect des règles de vie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ntion/Concentration/Organisation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érez-vous une maladresse ou au contraire de bonnes compétences ?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écouter en grand groupe (les consignes ? une histoire ?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respecter le tour de parole et d’écouter les autres, d’attendre la fin des question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rester sans bouger, ni se déplacer dans la classe, etc…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rester concentrer sans se laisser facilement distraire (par rapport à l’affichage, aux bruits, aux mouvements, …)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être autonome dans la gestion du  matériel (agenda, classeurs, etc…) 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commencer son activité seul ? A s’organiser dans son travail, dans ses devoirs, sans l’aide de l’adulte?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stualité/Coordination motr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érez-vous une maladresse ou au contraire de bonnes compétences ?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graphisme (saut de ligne, respect des interlignes et de la marge, etc…) 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géométrie (utilisation du matériel, capacité à reproduire des figures, à se repérer dans un tableau, dans un schéma, sur une page, etc…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 les activités manuelles (découpage, collage, tenue du crayon,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 les activités physiques (qualité de la coordination gestuelle, capacité à reproduire des séquences gestuelles, à se repérer dans l’espace, utilisation des vélos, trottinettes,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angage oral et langage écri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Repérez-vous à l’oral des maladresses ou au contraire de bonnes compétences :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xpression (pour prendre la parole en spontané, pour construire des phrases, prononcer, en vocabulaire, pour restituer une histoire, structurer un récit, organiser sa pensée, ses idées, etc…)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compréhension (compréhension de consignes, d’histoires lues, réponses appropriées ou hors de propos, communication avec les autres enfants, etc…)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érez-vous à l’écrit des difficultés ou au contraire de bonnes compétences: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l’acquisition de la lecture (vitesse de lecture, accès au sens)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l’acquisition de l’orthographe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érez-vous en Mathématiques des difficultés ou au contraire de bonnes compétences :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numération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calculer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résolution de problème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émoris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pérez-vous des difficultés ou au contraire de bonnes compétences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à apprendre et restituer une poésie, une leçon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res observations que vous souhaitez nous communiquer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ous vous remercions d’avoir bien voulu répondre à l’ensemble de ce questionnaire  à caractère confidentiel qui contribuera à l’évaluation et à la prise en charge  éventuelle des difficultés de l’enfant scolarisé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n fonction de vos renseignements et de ceux transmis par les autres professionnels qui suivent cet enfant, une consultation spécialisée sera éventuellement envisagée. </w:t>
      </w:r>
    </w:p>
    <w:p>
      <w:pPr>
        <w:pStyle w:val="Normal"/>
        <w:spacing w:before="0" w:after="120"/>
        <w:jc w:val="center"/>
        <w:rPr/>
      </w:pPr>
      <w:r>
        <w:rPr>
          <w:rFonts w:eastAsia="Wingdings 2" w:cs="Wingdings 2" w:ascii="Wingdings 2" w:hAnsi="Wingdings 2"/>
          <w:i/>
          <w:sz w:val="40"/>
          <w:szCs w:val="56"/>
        </w:rPr>
        <w:t></w:t>
      </w:r>
      <w:r>
        <w:rPr>
          <w:rFonts w:eastAsia="Times New Roman" w:cs="Times New Roman" w:ascii="Times New Roman" w:hAnsi="Times New Roman"/>
          <w:b/>
          <w:i/>
          <w:sz w:val="24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  <w:t xml:space="preserve">N'hésitez pas à nous faire part de vos commentaires et suggestions afin de nous aider à améliorer nos questionnai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équipe du CRTL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Merci de retourner ce questionnaire à l’adresse suivan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RTLA. Hôpital Pontchaillou. 2, rue Henri Le Guilloux. 35000 RENNES Cedex 9</w:t>
      </w:r>
    </w:p>
    <w:sectPr>
      <w:footerReference w:type="default" r:id="rId2"/>
      <w:type w:val="nextPage"/>
      <w:pgSz w:w="11906" w:h="16838"/>
      <w:pgMar w:left="1418" w:right="1418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18"/>
        <w:szCs w:val="18"/>
        <w:lang w:val="fr-FR"/>
      </w:rPr>
      <w:t xml:space="preserve">                                                                          </w:t>
    </w:r>
    <w:r>
      <w:rPr>
        <w:rFonts w:eastAsia="Calibri" w:cs="Calibri"/>
        <w:sz w:val="18"/>
        <w:szCs w:val="18"/>
      </w:rPr>
      <w:t xml:space="preserve">    </w:t>
    </w:r>
    <w:r>
      <w:rPr>
        <w:rFonts w:eastAsia="Calibri" w:cs="Calibri"/>
        <w:sz w:val="18"/>
        <w:szCs w:val="18"/>
        <w:lang w:val="fr-FR"/>
      </w:rPr>
      <w:t xml:space="preserve">               </w:t>
    </w:r>
    <w:r>
      <w:rPr>
        <w:rFonts w:eastAsia="Calibri" w:cs="Calibri"/>
        <w:sz w:val="18"/>
        <w:szCs w:val="18"/>
      </w:rPr>
      <w:t xml:space="preserve">           </w:t>
    </w:r>
    <w:r>
      <w:rPr>
        <w:sz w:val="18"/>
        <w:szCs w:val="18"/>
      </w:rPr>
      <w:t>Questionnaire pour Enseignant          /</w:t>
    </w:r>
    <w:r>
      <w:rPr/>
      <w:t xml:space="preserve">             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PMingLiU;新細明體"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lang w:val="en-US" w:eastAsia="zh-TW"/>
    </w:rPr>
  </w:style>
  <w:style w:type="character" w:styleId="PieddepageCar">
    <w:name w:val="Pied de page Car"/>
    <w:qFormat/>
    <w:rPr>
      <w:rFonts w:cs="Times New Roman"/>
      <w:lang w:val="en-US" w:eastAsia="zh-T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9:00Z</dcterms:created>
  <dc:creator>Aurelie</dc:creator>
  <dc:description/>
  <cp:keywords/>
  <dc:language>en-US</dc:language>
  <cp:lastModifiedBy>Sylvie LE BIHAN</cp:lastModifiedBy>
  <cp:lastPrinted>2019-03-26T13:51:00Z</cp:lastPrinted>
  <dcterms:modified xsi:type="dcterms:W3CDTF">2019-03-26T12:51:00Z</dcterms:modified>
  <cp:revision>21</cp:revision>
  <dc:subject/>
  <dc:title/>
</cp:coreProperties>
</file>