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575945</wp:posOffset>
                </wp:positionV>
                <wp:extent cx="519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OUBLES DES APPRENTISSAGES CHEZ L’ENF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RTLA Renne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-45.35pt;mso-position-vertical-relative:text;margin-left:0.4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ROUBLES DES APPRENTISSAGES CHEZ L’ENF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RTLA R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naire pour Enseignant (maternelle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AVANT BIL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ous vous remercions de bien vouloir répondre à ce questionnaire et, si vous le souhaitez, de joindre le ou les évaluations scolaires effectuées cette année ou les années précédent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, le : ....../....../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enseignant : ……………………………………………….. ……………...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blissement scolaire: 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Public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Priv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ées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de l’enfant : ……………….………………Date de naissance : …../…../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e suivie : ……………………………………………….. ……………...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ntien ?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...….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sont les difficultés rencontrées par l’enfant ?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is combien de temps les difficultés sont-elles repérée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quel(s) domaine(s), observez-vous de bonnes capacités ? Quels sont ses points fort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-t-il des aménagements/adaptations pédagogiques mis en place ?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, lesquel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nfant est-il suivi par le Réseau d’Aide (RASED) de l’école ?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nfant a-t-il rencontré le ou la psychologue scolaire ?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-t-il bénéficié d’un bilan psychométrique ?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a-t-il des équipes éducatives ? de suivi de scolarité ?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, est-il possible de nous joindre le compte-rendu de la dernière réunion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nfant bénéficie-t-il d’une Aide Humaine (AVS/AESH)?   </w:t>
        <w:tab/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, combien d’heures par semaine?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fait-elle pour aider l’enfan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l’enfant se saisit-il de ses aide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ésence de cette Aide auprès de l’enfant est-elle importante pour vou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nsez-vous qu’avec cette Aide, l’enfant pourra poursuivre ses apprentissages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I</w:t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ez-vous que d’autres aides ou adaptations sont nécessaires ? Si oui, lesquelles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rte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ent se comporte-t-il :</w:t>
      </w:r>
    </w:p>
    <w:p>
      <w:pPr>
        <w:pStyle w:val="ListecouleurAccent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les autres enfants ? A-t-il des copains 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l’adult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 classe, au sein de petits group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niveau des activités, des apprentissag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s moments informels (interclasse, cantine, cour de récréation, etc…)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respect des règles de vi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stualité/Coordination motr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ez-vous une maladress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Au niveau du graphisme  (reproduction de boucles, spirales, trait, respect sur ou entre les lignes, coloriage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Dans les activités manuelles (découpage, collage, tenue du crayon, des ciseaux, peinture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les activités de construction (lego, puzzle, jeu d’emboîtement, etc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éveil musical (reproduction de rythme, de sons, utilisation d’un instrument,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Dans les activités physiques (sport, qualité de la coordination gestuelle, capacité à reproduire des séquences gestuelles, courir, danse, rondes, utilisation des vélos, des trottinettes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 niveau des repères dans l’espace et dans le temp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z-vous des difficultés dan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epérage dans l’espace (classe, cour, parcours, repérage sur une feuille, dans un tableau à double entrée, connaissances des prépositions « sur », « sous », « dans », etc..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epérage dans le temps (différents moments de la journée, semaine, jour, mois, saison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tion/Concentration/Organis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est-il capable d’écouter en grand groupe (les consignes ? une histoire ?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’enfant est-il capable de respecter le tour de jeu, le tour de parole, d’écouter les autres, d’attendre la fin des questions ?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’enfant éprouve-t-il le besoin de bouger, de se déplacer dans la classe, etc… ?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se laisse-t-il facilement distraire (par rapport à l’affichage, aux bruits, aux mouvements, …)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est-il autonome dans la gestion de ses affaires (vêtements, sac, matériel, etc…)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quis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en cours d’Acquisition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 Acquis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est-il autonome dans les gestes du quotidien (habillage, toilettes, repas, hygiène, etc…)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quis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en cours d’Acquisition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 Acquis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 est-il capable de commencer son activité seul, sans l’aide de l’adult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OUI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angage oral et langage écrit</w:t>
      </w:r>
    </w:p>
    <w:p>
      <w:pPr>
        <w:pStyle w:val="ListecouleurAccent1"/>
        <w:ind w:left="284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a communication (comportement et langage adapté à l’interlocuteur, avec les autres enfants, dans les différentes situations, langage approprié, regard, etc.…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Dans le cas où l’enfant est difficilement intelligible, met-il en place des stratégies et des moyens de communication (mimes, dessins, gestes, etc..) pour s’exprimer et se faire comprendre ? Si oui, lesque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ez-vous à l’oral</w:t>
      </w:r>
      <w:r>
        <w:rPr>
          <w:rFonts w:cs="Times New Roman" w:ascii="Times New Roman" w:hAnsi="Times New Roman"/>
          <w:i/>
          <w:sz w:val="24"/>
          <w:szCs w:val="24"/>
        </w:rPr>
        <w:t> :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en expression (difficulté à prendre la parole en spontané, phrases mal construites, difficultés phonologiques, manque de vocabulaire, difficulté à restituer une histoire, à structurer un récit, etc…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en compréhension (compréhension de consignes, d’histoires lues, réponses inappropriées,  etc…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a reconnaissance auditive (sons, voyelles, rimes,…)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ez-vous à l’écrit :</w:t>
      </w:r>
    </w:p>
    <w:p>
      <w:pPr>
        <w:pStyle w:val="ListecouleurAccent1"/>
        <w:spacing w:before="0" w:after="0"/>
        <w:ind w:left="720" w:right="-428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a reconnaissance visuelle (repérer les lettres, sons,…)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à reconnaître et/ou écrire son prénom, les prénoms des autres enfants, etc.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ecouleur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à reconnaître et/ou écrire les lettres de l’alphabet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hématiques/Logique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à apprendre la comptine numériqu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à remettre en ordre une histoire, à construire un puzzle, etc…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Des difficultés dans les suites logiqu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’apprentissage des quantités (« plus que », « moins que », etc..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’apprentissage des formes et des couleur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a catégorisation (trier, mettre ensemble, critères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en situation de problèmes simpl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émoris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pacité à apprendre et restituer une comptine, une poésie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pacité à apprendre les prénoms des enfants, des enseignants, des adultes, etc...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s renseignements que vous souhaitez communiquer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ous vous remercions d’avoir bien voulu répondre à l’ensemble de ce questionnaire  à caractère confidentiel qui contribuera à l’évaluation et à la prise en charge  éventuelle des difficultés de l’enfant scolarisé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n fonction de vos renseignements et de ceux transmis par les autres professionnels qui suivent cet enfant, une consultation spécialisée sera éventuellement envisagée. </w:t>
      </w:r>
    </w:p>
    <w:p>
      <w:pPr>
        <w:pStyle w:val="Normal"/>
        <w:spacing w:before="0" w:after="0"/>
        <w:jc w:val="center"/>
        <w:rPr/>
      </w:pPr>
      <w:r>
        <w:rPr>
          <w:rFonts w:eastAsia="Wingdings 2" w:cs="Wingdings 2" w:ascii="Wingdings 2" w:hAnsi="Wingdings 2"/>
          <w:i/>
          <w:sz w:val="56"/>
          <w:szCs w:val="56"/>
        </w:rPr>
        <w:t>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8"/>
        </w:rPr>
        <w:t xml:space="preserve">N'hésitez pas à nous faire part de vos commentaires et suggestions afin de nous aider à améliorer nos questionnaire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équipe du CRT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rci de retourner ce questionnaire à l’adresse suivan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RTLA Hôpital Pontchaillo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, rue Henri Le Guillou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0 RENNES Cedex 9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18"/>
        <w:szCs w:val="18"/>
      </w:rPr>
      <w:t xml:space="preserve">    </w:t>
    </w:r>
    <w:r>
      <w:rPr>
        <w:rFonts w:eastAsia="Calibri" w:cs="Calibri"/>
        <w:sz w:val="18"/>
        <w:szCs w:val="18"/>
        <w:lang w:val="fr-FR"/>
      </w:rPr>
      <w:t xml:space="preserve">                                                                                               </w:t>
    </w:r>
    <w:r>
      <w:rPr>
        <w:rFonts w:eastAsia="Calibri" w:cs="Calibri"/>
        <w:sz w:val="18"/>
        <w:szCs w:val="18"/>
      </w:rPr>
      <w:t xml:space="preserve">            </w:t>
    </w:r>
    <w:r>
      <w:rPr>
        <w:sz w:val="18"/>
        <w:szCs w:val="18"/>
      </w:rPr>
      <w:t>Questionnaire pour Enseignant          /</w:t>
    </w:r>
    <w:r>
      <w:rPr/>
      <w:t xml:space="preserve">             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3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PMingLiU;新細明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6:00Z</dcterms:created>
  <dc:creator>Aurelie</dc:creator>
  <dc:description/>
  <cp:keywords/>
  <dc:language>en-US</dc:language>
  <cp:lastModifiedBy>Sylvie LE BIHAN</cp:lastModifiedBy>
  <cp:lastPrinted>2019-03-26T13:51:00Z</cp:lastPrinted>
  <dcterms:modified xsi:type="dcterms:W3CDTF">2019-03-26T12:51:00Z</dcterms:modified>
  <cp:revision>13</cp:revision>
  <dc:subject/>
  <dc:title/>
</cp:coreProperties>
</file>